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  <w:gridCol w:w="5269"/>
      </w:tblGrid>
      <w:tr>
        <w:trPr/>
        <w:tc>
          <w:tcPr>
            <w:tcW w:w="10197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9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города Армянска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т 14.05.2018 № 277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по подготовке к новому 2018/2019 учебному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6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13"/>
        <w:gridCol w:w="1843"/>
        <w:gridCol w:w="3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полнитель 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сти предварительное комплектование образовательных учреждений педагогическими кадрам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еспечить контроль за утверждением штатных расписаний образовательных учреждений в соответствие с «Дорожной картой», утвержденной постановлением Совета министров Республики Крым от 29.10.2014 №425 «Об утверждении Плана мероприятий на повышение эффективности образования и нау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бразовательные учреждения (ОУ)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ить проверку готовности образовательных учреждений к новому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8.-17.08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Ужитчак В.Э., руководители ОУ, члены комисси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ить образовательные учреждения  учебниками и учебно-методическими пособиями по образовательным учреждения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юнь-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анализировать сеть образовательных учреждений города. Принять меры по ее оптимизации с учетом потребности населения и «дорожной карты», утвержденной постановлением Совета министров РК от 29.10.2014 № 425 в редакции постановления СМ РК от 05.04.216 № 136. Обеспечить контроль за комплектованием первых, десятых классов муниципальных общеобразовательных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8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дставить в управление мониторинга, экономического анализа и прогнозирования предварительные титульные списки образовательных учреждений муниципального образования городской округ Армянск Республики Кр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3.08.2018 и 30.08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отдых, занятость и оздоровление детей в летний период. Проанализировать результативность дан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 01.09.2018 </w:t>
            </w:r>
          </w:p>
          <w:p>
            <w:pPr>
              <w:pStyle w:val="Normal"/>
              <w:jc w:val="center"/>
              <w:rPr>
                <w:color w:val="FF0000"/>
                <w:sz w:val="20"/>
                <w:u w:val="single"/>
              </w:rPr>
            </w:pPr>
            <w:r>
              <w:rPr>
                <w:sz w:val="20"/>
              </w:rPr>
              <w:t>до 20.09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житчак В.Э., Мельник С.Н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анализировать дальнейшее обучение, трудоустройство уч-ся 9-х, 11-х классов, детей-сирот и детей, требующих дополнительной социальной помощи. Принять меры по решению данного вопро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6.09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месячник по всеобучу. Обеспечить организацию учета детей и подростков школьного возраста, уделив особое внимание гарантированному государством праву детей и подростков на получение бесплатного среднего общего образования в любой его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-01.10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подвоз учащихся к месту обучения и обратно ( с.Волошино, с.Суворов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, «ЦФХМСДОУ» города Армя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Утвердить учебные рабочие планы образовательных учреждений. Проанализировать состояние методического обеспечения учебно-воспитательного процесса (программы, учебники, учебно-методические пособ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0.08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комплектовать педагогическими кадрами образовательные учрежд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Обеспечить:</w:t>
            </w:r>
          </w:p>
          <w:p>
            <w:pPr>
              <w:pStyle w:val="211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 приобретение школьной документации, дезсредств, средств пожаротушения, мела и др.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закупку  услуг (перезарядка огнетушителей, проведение поверки весового оборудования,  проведение поверки технологического оборудования  и т.д.),   для образовательных учреждений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 установку автоматической пожарной сигнализации и оповещения при пожаре и управления эвакуацией людей, а также их техническое обслуживание, установку системы тревожной сигнализ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становку видеонаблю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8.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8.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8.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 (в соответствии с финансовым обеспечением)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горячее питание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5.09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ОУ, «ЦФХМСДОУ» города Армя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овать контроль за проведением капитальных ремонтов в образовательных учреждениях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обретение  оборудования для инклюзивного образования и выполнение капитального ремонт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ивающего доступность здания и сооружения для лиц с ограниченными возможностями здоровья (МБДОУ №3 «Березка»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питального ремонта системы отопления  в МБОУ СОШ№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питального ремонта (замена оконных блоков) в МБОУ СОШ№1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капитального ремонта пищеблока МБОУ «Школа-лицей №2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емонта системы водоснабжения, канализации  в МБОУ СОШ№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житчак В.Э., руководители ОУ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юк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необходимые текущие ремонты зда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стекление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опительной системы в соответствии с планом по подготовке образовательных учреждений к работе в осенне-зимний период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емонт системы канализация  и водоснабж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емонт системы электр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9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сти замеры защитного сопротивления технологического оборудования, школьных станков, электросе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11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сти дератизацию, дезинсек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рудовать и обновить  площадки по Правилам дорожного движения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О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ь меры по установке знаков безопасности ПДД возле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орина Е.В., Ужитчак В.Э., руководители ОУ, Сергее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сти в пожаробезопасное состояние образовательные учреждения в соответствии с требованиями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4.08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ить прохождение медицинского осмотра персон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01.09.2018 (школ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01.11.201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ить  обучение ответственных за тепловое  хозя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10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уществлять контроль за ходом выплаты заработной платы и отпускных работников образ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, «ЦФХМСДОУ» города Армя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ь и издать организационные приказы по началу учебного года, обеспечить своевременную отчетность по организованному началу учебного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0.09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ить методические рекомендации по проведению первого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9.08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методический кабинет «ЦФХМСДОУ» города Армя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сти семинар для руководителей ГМО по теме «Основные требования и особенности  преподавания основ наук в 2018/2019  учебном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.08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 , методический кабинет «ЦФХМСДОУ» города Армя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сти августовскую конференцию педагогических работников образовательных учреждений, заседания городских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30.08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дить режим работы образовательных учреждений, расписани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ить торжественное проведение праздника «День знан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сти тарификацию педагогических кадров на 2018/2019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.08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житчак В.Э.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контроль за освоением средств муниципального и республиканского бюдж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, «ЦФХМСДОУ» города Армянск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медицинское обслуживание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8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мероприятия по антитеррорис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4.08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, «ЦФХМСДО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мониторинг проведения готовности образовательных учреждений к новому учебному году в сроки, указанные МОНМ РК, и  итоговый доклад на совещание при главе администрации города Армян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.08.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1.08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, «ЦФХМСДОУ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ты готовности образовательных учреждений предоставить в МОНМ Р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1.08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итчак В.Э., руководители ОУ, «ЦФХМСДОУ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</w:t>
        <w:tab/>
        <w:tab/>
        <w:tab/>
        <w:tab/>
        <w:tab/>
        <w:tab/>
        <w:tab/>
        <w:tab/>
        <w:t>Э.А. Мироненк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ачальник Отдела образования</w:t>
        <w:tab/>
        <w:tab/>
        <w:tab/>
        <w:tab/>
        <w:tab/>
        <w:tab/>
        <w:tab/>
        <w:tab/>
        <w:tab/>
        <w:t>В.Э. Ужитчак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orient="landscape" w:w="16838" w:h="11906"/>
      <w:pgMar w:left="737" w:right="73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7"/>
        </w:tabs>
        <w:ind w:left="85" w:firstLine="57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w w:val="100"/>
      <w:kern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pacing w:val="0"/>
      <w:w w:val="100"/>
      <w:kern w:val="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pacing w:val="0"/>
      <w:w w:val="100"/>
      <w:kern w:val="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pacing w:val="0"/>
      <w:w w:val="100"/>
      <w:kern w:val="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pacing w:val="0"/>
      <w:w w:val="100"/>
      <w:kern w:val="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pacing w:val="0"/>
      <w:w w:val="100"/>
      <w:kern w:val="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pacing w:val="0"/>
      <w:w w:val="100"/>
      <w:kern w:val="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pacing w:val="0"/>
      <w:w w:val="100"/>
      <w:kern w:val="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pacing w:val="0"/>
      <w:w w:val="100"/>
      <w:kern w:val="0"/>
    </w:rPr>
  </w:style>
  <w:style w:type="character" w:styleId="WW8Num27z0">
    <w:name w:val="WW8Num27z0"/>
    <w:qFormat/>
    <w:rPr>
      <w:spacing w:val="0"/>
      <w:w w:val="100"/>
      <w:kern w:val="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pacing w:val="0"/>
      <w:w w:val="100"/>
      <w:kern w:val="2"/>
    </w:rPr>
  </w:style>
  <w:style w:type="character" w:styleId="WW8Num29z0">
    <w:name w:val="WW8Num29z0"/>
    <w:qFormat/>
    <w:rPr>
      <w:spacing w:val="0"/>
      <w:w w:val="100"/>
      <w:kern w:val="0"/>
    </w:rPr>
  </w:style>
  <w:style w:type="character" w:styleId="WW8Num30z0">
    <w:name w:val="WW8Num30z0"/>
    <w:qFormat/>
    <w:rPr>
      <w:spacing w:val="0"/>
      <w:w w:val="100"/>
      <w:kern w:val="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pacing w:val="0"/>
      <w:w w:val="100"/>
      <w:kern w:val="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21">
    <w:name w:val="Основной текст с отступом 2"/>
    <w:basedOn w:val="Normal"/>
    <w:qFormat/>
    <w:pPr>
      <w:ind w:left="1418" w:hanging="1418"/>
      <w:jc w:val="both"/>
    </w:pPr>
    <w:rPr>
      <w:sz w:val="18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8"/>
      <w:szCs w:val="24"/>
      <w:lang w:val="uk-UA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6:00Z</dcterms:created>
  <dc:creator>Людмила Васильевна Шепелькова</dc:creator>
  <dc:description/>
  <cp:keywords/>
  <dc:language>en-US</dc:language>
  <cp:lastModifiedBy>АХЧ</cp:lastModifiedBy>
  <cp:lastPrinted>2015-06-16T12:02:00Z</cp:lastPrinted>
  <dcterms:modified xsi:type="dcterms:W3CDTF">2018-05-16T14:03:00Z</dcterms:modified>
  <cp:revision>5</cp:revision>
  <dc:subject/>
  <dc:title>Приложение 1</dc:title>
</cp:coreProperties>
</file>